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нкета для семей, имеющих под опекой недееспособных граждан, </w:t>
        <w:br/>
        <w:t>желающих принять участие в программе «Передышка» в психоневрологических интернатах Белгород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подопечного,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ычная форма обращения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енности нарушений у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жим дня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ые особые ритуалы подопечного в течение дня, есл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ли опыт нахождения без законного представителя, как до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 реагирует на расставание с законным предста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можно успокоить подопечного в этом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ли лекарства, какие, когда, каким врачом выпи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 ли регулярные медицинские процедуры, необходимые подопечному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ие занятия лю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самостоятельности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 ли какие-либо особенност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ие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уда, специальны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и консистенц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 ли какие-либо особенности при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справления естественных нужд (унитаз/горшок/пампер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 сообщения о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самостоятельности пользования туале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енности пользования туалетом (время, ритуал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я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для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засыпает (быстро/долго не засып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ритуалов отхода ко сну (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легче всего объясняться с подопе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подопечный выражает свои 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еагирует на то, что ему нравиться, как демонстрирует э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жет ли попросить то, что ему нравится. Если да, то ка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реагирует на то, что не нравится, как демонстрирует э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жет ли демонстрировать проблемное поведение? Причины, способы преодо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являет ли агрессию? Причины, способы нейтр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член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1:00Z</dcterms:created>
  <dc:creator>Левашова</dc:creator>
  <dc:description/>
  <dc:language>en-US</dc:language>
  <cp:lastModifiedBy>Ливенский ПИ</cp:lastModifiedBy>
  <dcterms:modified xsi:type="dcterms:W3CDTF">2020-09-04T10:01:00Z</dcterms:modified>
  <cp:revision>2</cp:revision>
  <dc:subject/>
  <dc:title/>
</cp:coreProperties>
</file>