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 № 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Ливенка</w:t>
        <w:tab/>
        <w:t xml:space="preserve">«__» ____________ 20__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стационарное учреждение социального обслуживания системы социальной защиты населения «Ливенский дом социального обслуживания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директора ГБСУСОССЗН «Ливенский дом социального обслуживания» Харина Игоря Ивановича, действующего на основании Устава, с одной стороны, и  _____________________________________ _______  года рождения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_______________________________________, проживающий по адресу: _____________________________________________________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оказания Услуг: 309900, Белгородская обл., Красногвардейский р-н, с. Ливенка, ул. Крупская, д. 55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4"/>
          <w:szCs w:val="24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сроках, порядке и условиях их предоставления, о тарифа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Услуги, их стоимости для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тоимость Услуг, предусмотренных настоящим Договором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я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чет размера ежемесячной платы за предоставление социальных услуг прила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плату Услуг ежемесячно путем безналичного перечисления денежных средств на счет, указанный в разделе VII настоящего договора, исполнительным органом, осуществляющем пенсионное обеспечение, не позднее, чем за 5 календарных дней до конц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надлежащее исполнение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стоящий Договор действует на время срока реализации индивидуальной программы, составленной исходя из потребности гражданина в социальных услугах, и пересматривается в зависимости от изменения этой потребности с учетом результатов реализованной индивидуальной программы – три года с момента вступления в силу индивиду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 соглашением Сторон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/>
        <w:t>Адрес (место нахождения место жительства)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«Ливенский дом социального обслу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0, Белгородская область, Красногвардейский район, село Ливенка, улица Крупская, д. 5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11504048 КПП-3111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106500820 л/с 20266110692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чет 40601810914033000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елгород г. Белгор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03001 ОКПО 7681086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(47247)4-49-5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й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ин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(личная 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к договору о предоставлении социальных услуг                                     № ______ от «____»_____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размера ежемесячной платы за предоставление социальных услуг, на момент заключения договора 01 __________ 20____ года (+12 месяц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ежемесячной денежной выплаты и пенсии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 выплат распределяется  на 75% - оплата стоимости услуг по договору и 25%- перечисление на номинальный счет пенсион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 * 75% = ____________ (сумма учрежд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 * 25% = ____________ (сумма пенсионе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Arial"/>
    </w:rPr>
  </w:style>
  <w:style w:type="character" w:styleId="Style17">
    <w:name w:val="Нижний колонтитул Знак"/>
    <w:qFormat/>
    <w:rPr>
      <w:rFonts w:ascii="Calibri" w:hAnsi="Calibri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0:00Z</dcterms:created>
  <dc:creator>ПК</dc:creator>
  <dc:description/>
  <cp:keywords/>
  <dc:language>en-US</dc:language>
  <cp:lastModifiedBy>Пользователь Windows</cp:lastModifiedBy>
  <cp:lastPrinted>2016-10-06T14:13:00Z</cp:lastPrinted>
  <dcterms:modified xsi:type="dcterms:W3CDTF">2023-02-10T07:31:00Z</dcterms:modified>
  <cp:revision>8</cp:revision>
  <dc:subject/>
  <dc:title/>
</cp:coreProperties>
</file>