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ых услуг № 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Ливенка</w:t>
        <w:tab/>
        <w:t xml:space="preserve">«__» _______ 20_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стационарное учреждение социального обслуживания системы социальной защиты населения «Ливенский дом социального обслуживания»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заведующего отделением Кравченко Михаила Лаврентьевича действующего на основании Приказа директора ГБСУСОССЗН «Ливенский психоневрологический интернат» от 29.12.2014 года № 66\1, с одной стороны, и ______________________________ __________ года рождения, именуемый(ая)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казчик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порт ______________________________________________, проживающий(ая) по адресу: _________________________________, в лиц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дставител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ина Игоря Ивановича,  действующего на основании Устава, совместно именуемые в дальнейшем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оказания Услуг: 309900, Белгородская обл., Красногвардейский р-н, с. Ливенка, ул. Крупская, д. 55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заимодействие Сторон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оставлять Заказчику Услуги надлежащего ка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</w:t>
      </w:r>
      <w:r>
        <w:rPr>
          <w:rFonts w:cs="Times New Roman" w:ascii="Times New Roman" w:hAnsi="Times New Roman"/>
          <w:sz w:val="24"/>
          <w:szCs w:val="24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изменения предельной величины среднедушевого дохода, установленной законом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ать сроки и условия настоящего Договора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.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  <w:sz w:val="24"/>
          <w:szCs w:val="24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 получение бесплатно в доступной форме информации о своих правах и обязанностях, видах Услуг, которые будут оказаны Заказчи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4"/>
          <w:szCs w:val="24"/>
        </w:rPr>
        <w:t xml:space="preserve">сроках, порядке и условиях их предоставления, о тарифах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Услуги, их стоимости для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и порядок их о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тоимость Услуг, предусмотренных настоящим Договором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я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чет размера ежемесячной платы за предоставление социальных услуг прилаг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Заказч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 оплату Услуг ежемесячно в безналичном порядке на счет, указанный в разд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ненадлежащее исполнение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Договор действует на время срока реализации индивидуальной программы, составленной исходя из потребности гражданина в социальных услуг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юбые изменения и дополнения к настоящему Договору, не противоречащие действующему законодательству Российской Федерации, оформляются дополнительным соглашением Сторон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II. Адрес (место нахождения место жительства)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стационарное учреждение социального обслуживания системы социальной защиты населения «Ливенский дом социального обслужи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00, Белгородская область, Красногвардейский район, село Ливенка, улица Крупская, д. 55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111504048 КПП-311101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3106500820 л/с 20266110692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счет 40601810914033000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елгород г. Белгор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403001 ОКПО 76810865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8(47247)4-49-55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й(ая) по адресу: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Предста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 Игорь Иванович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 ___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ченко М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ин И.И..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к договору о предоставлении социальных услуг                                     № ______ от «____»______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ежемесячной платы за предоставление социальных услуг, на момент заключения договора 01 __________ 20____ года (+12 месяц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ежемесячной денежной выплаты и пенсии: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ма выплат распределяется  на 75% - оплата стоимости услуг по договору и 25%- перечисление на номинальный счет пенсион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 * 75% = ____________ (сумма учрежден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 * 25% = ____________ (сумма пенсионер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Arial"/>
    </w:rPr>
  </w:style>
  <w:style w:type="character" w:styleId="Style17">
    <w:name w:val="Нижний колонтитул Знак"/>
    <w:qFormat/>
    <w:rPr>
      <w:rFonts w:ascii="Calibri" w:hAnsi="Calibri" w:eastAsia="Calibri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1:00Z</dcterms:created>
  <dc:creator>ПК</dc:creator>
  <dc:description/>
  <cp:keywords/>
  <dc:language>en-US</dc:language>
  <cp:lastModifiedBy>Пользователь Windows</cp:lastModifiedBy>
  <cp:lastPrinted>2019-01-22T13:20:00Z</cp:lastPrinted>
  <dcterms:modified xsi:type="dcterms:W3CDTF">2023-02-10T07:32:00Z</dcterms:modified>
  <cp:revision>8</cp:revision>
  <dc:subject/>
  <dc:title/>
</cp:coreProperties>
</file>