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предоставления плат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Медицинская карта, оформленная в лечебно-профилактическом учреждении, где проходил лечение или наблюдался заявитель, с указанием четкой информации о состоянии здоровья заявителя на момент обращения, кода заболеваний (состояний) по МКБ-10 врачами-специалистами - терапевта, фтизиатра, дерматолога-венеролога, хирурга, офтальмолога, психиатра, онколога, инфекциониста, гинеколога либо уролога, стоматолога, невролога; степени транспортабельности (мобильности) - передвигается самостоятельно, находится на постельном режиме, передвигается по комнате, на кресле-коляске (действительна 6 месяцев); </w:t>
      </w:r>
    </w:p>
    <w:p>
      <w:pPr>
        <w:pStyle w:val="Normal"/>
        <w:ind w:firstLine="709"/>
        <w:jc w:val="both"/>
        <w:rPr/>
      </w:pPr>
      <w:r>
        <w:rPr>
          <w:sz w:val="28"/>
        </w:rPr>
        <w:t>2. Выписка из амбулаторной карты (истории болезни, в случае пребывания заявителя в стационарном учреждении здравоохранения) с указанием перенесенных заболеваний, операций, факторов рис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Заключение врачебной комиссии с привлечением врача-психиатра, где должны содержаться записи: о наличии у лица психического расстройства (диагноз заболевания и код заболевания (состояния) по МКБ-10), лишающего его возможности находиться в иной организации социального обслуживания, предоставляющей услуги в стационарной форме, а в отношении дееспособного лица - также и об отсутствии оснований для постановки перед судом вопроса о признании его недееспособным; сопутствующие диагнозы заболеваний и код заболеваний (состояний) по МКБ-10); неспособности лица написать заявление о принятии на стационарное социальное обслуживание лично (при наличии); об отсутствии медицинских противопоказаний согласно действующему законодательству (при их отсутствии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езультаты лабораторных исследований 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фтерию (действителен 14 дней с момента забора материал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руппу возбудителей кишечных инфекций (действителен 14 дней                              с момента забора материал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йца гельминтов (действителен 10 дней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кцию Вассермана (RW) (действителен 45 дней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ичие австралийского антигена в крови HBs (гепатит B) (действителен                 3 месяц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ркер гепатита C (HCV) (действителен 3 месяц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Ч (СПИД) инфекцию (действителен 6 месяцев);</w:t>
      </w:r>
    </w:p>
    <w:p>
      <w:pPr>
        <w:pStyle w:val="Normal"/>
        <w:ind w:firstLine="709"/>
        <w:jc w:val="both"/>
        <w:rPr/>
      </w:pPr>
      <w:r>
        <w:rPr>
          <w:sz w:val="28"/>
        </w:rPr>
        <w:t>5. Флюорографическое исследование или результат исследования мокроты на БК (действителен 1 го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о профилактических прививках (прививочный сертифика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аховой медицинский полис обязательного страхования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аховое свидетельство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равка, подтверждающая факт установления инвалидности, выданная федеральными государственными учреждениями медико-социальной экспертизы (</w:t>
      </w:r>
      <w:r>
        <w:rPr>
          <w:sz w:val="28"/>
        </w:rPr>
        <w:t>для лиц, признанных инвалида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дивидуальная программа реабилитации и абилитации инвалида (для лиц, признанных инвалида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уда о признании лица недееспособным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суда о признании лица ограниченно дееспособным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ение органа опеки и попечительства о назначении опекуна (попечителя) или о возложении обязанностей опекуна (попечителя) (в отношении лиц, нуждающихся в установлении опеки (попечительства) (при наличии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подтверждающий полномочия законного представителя (при обращении законного представ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подтверждающий место жительства и (или) пребывания, фактического проживания заявителя и законного представителя (при обращении законного представ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удостоверяющий вид на жительство, и справки о регистрации по месту жительства (для иностранных граждан и лиц без граждан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районной санитарно-эпидемиологической службы об отсутствии инфекционных заболеваний по месту жительства (эпидокру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4:00Z</dcterms:created>
  <dc:creator>Doktor</dc:creator>
  <dc:description/>
  <dc:language>en-US</dc:language>
  <cp:lastModifiedBy>Ливенский ПИ</cp:lastModifiedBy>
  <dcterms:modified xsi:type="dcterms:W3CDTF">2019-08-26T05:54:00Z</dcterms:modified>
  <cp:revision>3</cp:revision>
  <dc:subject/>
  <dc:title/>
</cp:coreProperties>
</file>